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муниципального имущества Юрюза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 от  28 июня 201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седание аукционной комиссии по вопросу рассмотрения заявок на участие в аукционе началось в 10 часов 00 минут  28 июня 2017 года, по адресу: Челябинская обл., г. Юрюзань, ул. Зайцева, 9 Б, каб.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заседании присутствовала аукционная комиссия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комиссии: Замятин Сергей Анатоль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ов Ю.В.</w:t>
      </w:r>
    </w:p>
    <w:p>
      <w:pPr>
        <w:pStyle w:val="Normal"/>
        <w:jc w:val="both"/>
        <w:rPr/>
      </w:pPr>
      <w:r>
        <w:rPr/>
        <w:t>Члены аукцион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адионова Лариса Викт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убайдулина Любовь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ворум име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бщие сведения:</w:t>
      </w:r>
    </w:p>
    <w:p>
      <w:pPr>
        <w:pStyle w:val="Normal"/>
        <w:jc w:val="both"/>
        <w:rPr/>
      </w:pPr>
      <w:r>
        <w:rPr>
          <w:b/>
          <w:sz w:val="24"/>
        </w:rPr>
        <w:t>Основание для проведения аукциона:</w:t>
      </w:r>
      <w:r>
        <w:rPr>
          <w:sz w:val="24"/>
        </w:rPr>
        <w:t xml:space="preserve"> Постановление Администрации Юрюзанского городского поселения от 19.05.2017г. № 184 «О проведении аукциона на право заключения договора аренды муниципального имущества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Открытый аукцион по составу и по форме подачи заявлений о цене  на право заключения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ъект аукциона:</w:t>
      </w:r>
    </w:p>
    <w:tbl>
      <w:tblPr>
        <w:tblW w:w="1049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59"/>
        <w:gridCol w:w="851"/>
        <w:gridCol w:w="1701"/>
        <w:gridCol w:w="1276"/>
        <w:gridCol w:w="1275"/>
      </w:tblGrid>
      <w:tr>
        <w:trPr>
          <w:trHeight w:val="10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71" w:firstLine="81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адрес, 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/кв.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аренды,</w:t>
            </w:r>
          </w:p>
          <w:p>
            <w:pPr>
              <w:pStyle w:val="Normal"/>
              <w:ind w:left="81" w:right="87" w:hanging="0"/>
              <w:jc w:val="center"/>
              <w:rPr/>
            </w:pPr>
            <w:r>
              <w:rPr>
                <w:sz w:val="23"/>
                <w:szCs w:val="23"/>
              </w:rPr>
              <w:t>Начальный размер арендной  платы в месяц без учета НДС, /руб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, /руб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  <w:p>
            <w:pPr>
              <w:pStyle w:val="Normal"/>
              <w:ind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руб./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жилое помещение № 29, назначение: нежилое. Площадь: общая 28  кв. м. Этаж: первый. Челябинская обл., Катав-Ивановский район, г. Юрюзань, ул. Советская, д. 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ind w:left="81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открытого аукциона на право заключения договора аренды муниципального имущества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torgi.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9.05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4. Заявки на участие в аукционе поданы следующими претендентами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43"/>
        <w:gridCol w:w="1428"/>
        <w:gridCol w:w="2265"/>
        <w:gridCol w:w="22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№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7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, вид разреш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, (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тенден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71" w:firstLine="81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жилое помещение № 29, назначение: нежилое. Площадь: общая 28 кв. м. Этаж: первый. Челябинская обл., Катав-Ивановский район, г. Юрюзань, ул. Советская, д. 9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>Заседание аукционной комиссии закончено  28 июня 2017 года в 10 часов 30 минут.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Протокол подписан  28 июня 2017 года аукционной комиссией в состав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комиссии: Замятин Сергей Анатольевич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 Зубов Юрий Владимирович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аукцион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50"/>
              <w:jc w:val="both"/>
              <w:rPr>
                <w:sz w:val="24"/>
              </w:rPr>
            </w:pPr>
            <w:r>
              <w:rPr>
                <w:sz w:val="24"/>
              </w:rPr>
              <w:t>Радионова Лариса Викторовна ___________</w:t>
            </w:r>
          </w:p>
          <w:p>
            <w:pPr>
              <w:pStyle w:val="Normal"/>
              <w:ind w:left="10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</w:rPr>
              <w:t>Губайдулина Любовь Борисовна ___________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5:00Z</dcterms:created>
  <dc:creator>Alexandre Katalov</dc:creator>
  <dc:description/>
  <cp:keywords/>
  <dc:language>en-US</dc:language>
  <cp:lastModifiedBy>Рабочий</cp:lastModifiedBy>
  <cp:lastPrinted>2016-10-24T11:45:00Z</cp:lastPrinted>
  <dcterms:modified xsi:type="dcterms:W3CDTF">2017-06-28T05:14:00Z</dcterms:modified>
  <cp:revision>18</cp:revision>
  <dc:subject/>
  <dc:title>П Р О Т О К О Л    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